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  <w:lang w:val="en-US"/>
              </w:rPr>
            </w:pPr>
            <w:r>
              <w:rPr>
                <w:b/>
                <w:color w:val="800000"/>
                <w:sz w:val="22"/>
                <w:szCs w:val="22"/>
                <w:lang w:val="en-US"/>
              </w:rPr>
              <w:t>DEIALDI BATERATUAK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  <w:lang w:val="en-US"/>
              </w:rPr>
            </w:pPr>
            <w:r>
              <w:rPr>
                <w:b/>
                <w:color w:val="800000"/>
                <w:sz w:val="22"/>
                <w:szCs w:val="22"/>
                <w:lang w:val="en-US"/>
              </w:rPr>
              <w:t>ERREKLAMAZIOAK KUDEATZEKO PROZEDUR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800000"/>
          <w:sz w:val="22"/>
          <w:szCs w:val="22"/>
          <w:lang w:val="en-US"/>
        </w:rPr>
      </w:pPr>
      <w:r>
        <w:rPr>
          <w:b/>
          <w:color w:val="800000"/>
          <w:sz w:val="22"/>
          <w:szCs w:val="22"/>
          <w:lang w:val="en-US"/>
        </w:rPr>
        <w:t>Jarraibideak:</w:t>
      </w:r>
    </w:p>
    <w:p>
      <w:pPr>
        <w:pStyle w:val="Normal"/>
        <w:jc w:val="center"/>
        <w:rPr>
          <w:b/>
          <w:b/>
          <w:color w:val="800000"/>
          <w:sz w:val="22"/>
          <w:szCs w:val="22"/>
          <w:lang w:val="en-US"/>
        </w:rPr>
      </w:pPr>
      <w:r>
        <w:rPr>
          <w:b/>
          <w:color w:val="8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Honako eskaerak egin ahalko dira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- Azterketaren emaitzaren aurkako erreklamazioa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an duzun emaitzarekin ados ez zaudela adierazten badiguzu, Epaimahaiak azterketa berraztertuko du eta hartutako erabakia idatziz jakinaraziko diz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- Ahozko azterketaren grabazioa entzute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Ahozko proba entzutea</w:t>
      </w:r>
      <w:r>
        <w:rPr>
          <w:sz w:val="22"/>
          <w:szCs w:val="22"/>
        </w:rPr>
        <w:t xml:space="preserve"> eskatzen baduzu, IVAPek jarriko ditu ahozko saioa entzuteko lekua, eguna eta ordua. Ez da azterketaren emaitzari buruzko azalpenik eman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Bete ezazu beheko taul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81"/>
      </w:tblGrid>
      <w:tr>
        <w:trPr/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akundea</w:t>
            </w:r>
          </w:p>
        </w:tc>
      </w:tr>
      <w:tr>
        <w:trPr/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ua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utaketa prozesua</w:t>
            </w:r>
          </w:p>
        </w:tc>
      </w:tr>
      <w:tr>
        <w:trPr/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ua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en-abizenak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N zenbaki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ua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ua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rreklamazioa zein hizkuntza-eskakizuni dagokion</w:t>
            </w:r>
          </w:p>
        </w:tc>
      </w:tr>
      <w:tr>
        <w:trPr/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HE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4_1805153888"/>
            <w:bookmarkStart w:id="1" w:name="__Fieldmark__4_1805153888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2. HE  </w:t>
            </w:r>
            <w:r>
              <w:fldChar w:fldCharType="begin">
                <w:ffData>
                  <w:name w:val="Lauki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5_1805153888"/>
            <w:bookmarkStart w:id="3" w:name="__Fieldmark__5_1805153888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3. HE  </w:t>
            </w:r>
            <w:r>
              <w:fldChar w:fldCharType="begin">
                <w:ffData>
                  <w:name w:val="Lauki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6_1805153888"/>
            <w:bookmarkStart w:id="5" w:name="__Fieldmark__6_180515388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4. HE  </w:t>
            </w:r>
            <w:r>
              <w:fldChar w:fldCharType="begin">
                <w:ffData>
                  <w:name w:val="Lauki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7_1805153888"/>
            <w:bookmarkStart w:id="7" w:name="__Fieldmark__7_1805153888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Honen bidez, nik, behean sinatzen dudan honek, erreklamazioa egiten dut adierazitako hizkuntza-eskakizuna egiaztatzeko azterketen  behin-behineko emaitzen kontra eta epaimahaiari honakoa eskatzen dio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Epaimahaiak nire azterketa eta lortutako emaitza berraztertu ditzala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Epaimahaiak beharrezko izapideak egin ditzala ahozko azterketaren grabazioa entzun ahal izateko.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rri “X” bat nahi duzun aukera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(e)n, 201     (e)ko                                      aren              (e)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nadu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-568" w:hanging="0"/>
      <w:jc w:val="right"/>
      <w:rPr/>
    </w:pPr>
    <w:r>
      <w:rPr>
        <w:rFonts w:cs="Arial" w:ascii="Arial" w:hAnsi="Arial"/>
        <w:color w:val="181512"/>
        <w:sz w:val="14"/>
        <w:szCs w:val="14"/>
        <w:lang w:val="en-US" w:eastAsia="en-US"/>
      </w:rPr>
      <w:drawing>
        <wp:inline distT="0" distB="0" distL="0" distR="0">
          <wp:extent cx="548640" cy="46545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06550" cy="6096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1100" cy="5905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42:00Z</dcterms:created>
  <dc:creator>ej11196m</dc:creator>
  <dc:description/>
  <cp:keywords/>
  <dc:language>en-US</dc:language>
  <cp:lastModifiedBy>Joxe Manuel Aduriz Cazabon</cp:lastModifiedBy>
  <cp:lastPrinted>2011-07-29T11:39:00Z</cp:lastPrinted>
  <dcterms:modified xsi:type="dcterms:W3CDTF">2018-05-21T08:42:00Z</dcterms:modified>
  <cp:revision>2</cp:revision>
  <dc:subject/>
  <dc:title>60 %</dc:title>
</cp:coreProperties>
</file>